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 w:eastAsia="en-US"/>
        </w:rPr>
        <w:t xml:space="preserve">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ПРОЕКТ     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7"/>
        <w:tabs>
          <w:tab w:val="clear" w:pos="708"/>
          <w:tab w:val="left" w:pos="3735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22"/>
          <w:szCs w:val="22"/>
        </w:rPr>
        <w:tab/>
        <w:t xml:space="preserve">    м. Коростишів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tabs>
          <w:tab w:val="clear" w:pos="708"/>
          <w:tab w:val="left" w:pos="3330" w:leader="none"/>
          <w:tab w:val="center" w:pos="4819" w:leader="none"/>
          <w:tab w:val="left" w:pos="6585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  <w:t xml:space="preserve">     Р І Ш Е Н Н Я</w:t>
        <w:tab/>
      </w:r>
      <w:r>
        <w:rPr>
          <w:b/>
          <w:bCs/>
          <w:color w:val="FF0000"/>
          <w:sz w:val="32"/>
          <w:szCs w:val="32"/>
        </w:rPr>
        <w:t xml:space="preserve">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тридцять шоста (позачергова) сесія восьмого скликання</w:t>
      </w:r>
    </w:p>
    <w:p>
      <w:pPr>
        <w:pStyle w:val="Normal"/>
        <w:tabs>
          <w:tab w:val="clear" w:pos="708"/>
          <w:tab w:val="left" w:pos="75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i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земельної ділянки т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ення до переліку земельних  ділянок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призначених для продажу права оренд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емельних торгах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формі електронного аукціон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 метою забезпечення ефективного використання земельного фонду в ринкових умовах та </w:t>
      </w:r>
      <w:r>
        <w:rPr>
          <w:color w:val="000000"/>
          <w:sz w:val="28"/>
          <w:szCs w:val="28"/>
          <w:lang w:val="uk-UA"/>
        </w:rPr>
        <w:t>виконання завдань по наповненню міського бюджету, враховуючи інвестиційну привабливість</w:t>
      </w:r>
      <w:r>
        <w:rPr>
          <w:sz w:val="28"/>
          <w:szCs w:val="28"/>
          <w:lang w:val="uk-UA"/>
        </w:rPr>
        <w:t xml:space="preserve"> земельних ділянок, керуючись ст. ст. 12, 79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83, 122, 136 Земельного кодексу України, ст. 50 Закону України "Про землеустрій", ст. 26 Закону України "Про місцеве самоврядування в Україні"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 міська рад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1. Надати дозвіл виконавчому комітету Коростишівської міської ради на розроблення проекту землеустрою щодо відведення земельної ділянки у тому числі зі зміною цільового призначення:</w:t>
      </w:r>
    </w:p>
    <w:p>
      <w:pPr>
        <w:pStyle w:val="Normal"/>
        <w:spacing w:before="0" w:after="240"/>
        <w:ind w:left="7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1.1 площею 18,9695 га, кадастровий номер 1822583000:16:000:0091, яка розташована за межами населеного пункту с. Антонівка Квітневого старостинського округу Коростишівської міської ради із земель для ведення фермерського господарства (код КВЦПЗ – 01.02) на землі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</w:t>
      </w:r>
    </w:p>
    <w:p>
      <w:pPr>
        <w:pStyle w:val="Normal"/>
        <w:spacing w:before="0" w:after="240"/>
        <w:ind w:left="7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2 орієнтовною площею 5,0000 га, кадастровий номер 1822581500:03:000:0002, яка розташована за межами населеного пункту с.Вільня Вільнянського старостинського округу Коростишівської міської ради для ведення товарного сільськогосподарського виробництва (код КВЦПЗ 01.01) – категорія: землі сільськогосподарського призначення, за рахунок земель комунальної власності Коростишівської міської ради;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1.3 площею 7,2476 га, кадастровий номер 1822583000:15:000:0067, яка розташована за межами населеного пункту с. Красилівка Квітневого старостинського округу Коростишівської міської ради із земель запасу (земельні ділянки, які не надані у власність або користування громадянами чи юридичними особами) (код КВЦПЗ – 01.17) на землі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1.</w:t>
      </w:r>
      <w:r>
        <w:rPr>
          <w:color w:val="000000"/>
          <w:sz w:val="27"/>
          <w:szCs w:val="27"/>
          <w:lang w:val="uk-UA"/>
        </w:rPr>
        <w:t xml:space="preserve">4. </w:t>
      </w:r>
      <w:r>
        <w:rPr>
          <w:sz w:val="27"/>
          <w:szCs w:val="27"/>
          <w:lang w:val="uk-UA"/>
        </w:rPr>
        <w:t xml:space="preserve">площею 18,0381 га, кадастровий номер 1822583000:13:000:0142, яка розташована за межами населеного пункту с. Квітневе Квітневого старостинського округу Коростишівської міської ради із земель запасу (земельні ділянки, які не надані у власність або користування громадянами чи юридичними особами) (код КВЦПЗ – 01.17) на землі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1.5. площею 12,8564 га, кадастровий номер 1822588700:12:000:0053, яка розташована за межами населеного пункту с. Струцівка Щигліївського старостинського округу Коростишівської міської ради із земель запасу (земельні ділянки, які не надані у власність або користування громадянами чи юридичними особами) (код КВЦПЗ – 01.17) на землі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</w:t>
      </w:r>
    </w:p>
    <w:p>
      <w:pPr>
        <w:pStyle w:val="Normal"/>
        <w:spacing w:before="0" w:after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1.6. площею 13,1617 га, кадастровий номер 1822588700:10:000:0053, яка розташована за межами населеного пункту с. Щигліївка Щигліївського старостинського округу Коростишівської міської ради із земель запасу (земельні ділянки, які не надані у власність або користування громадянами чи юридичними особами) (код КВЦПЗ – 01.17) на землі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1.7. площею 22,4409 га, кадастровий номер 1822580300:05:000:0210, яка розташована за межами населеного пункту с. Більківці Більковецького старостинського округу Коростишівської міської ради шляхом поділу на 2 земельні ділянки із земель запасу (земельні ділянки, які не надані у власність або користування громадянами чи юридичними особами) (код КВЦПЗ – 01.17) на землі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1.8. площею 36,5347 га, кадастровий номер 1822583000:05:000:0250, яка розташована за межами населеного пункту с. Квітневе Квітневого старостинського округу Коростишівської міської ради шляхом поділу на 2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земельні ділянки із земель запасу (земельні ділянки, які не надані у власність або користування громадянами чи юридичними особами) (код КВЦПЗ – 01.17) на землі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ind w:left="7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1.9. орієнтовною площею 5,0000 га, яка розташована за межами населеного пункту с.Вільня Вільнянського старостинського округу Коростишівської міської ради для ведення товарного сільськогосподарського виробництва (код КВЦПЗ 01.01) – категорія: землі сільськогосподарського призначення, за рахунок земель комунальної власності Коростишівської міської ради;</w:t>
      </w:r>
    </w:p>
    <w:p>
      <w:pPr>
        <w:pStyle w:val="Normal"/>
        <w:spacing w:before="0" w:after="240"/>
        <w:ind w:left="7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10. орієнтовною площею 18,0000 га, яка розташована за межами населеного пункту с.Вільнянка Вільнянського старостинського округу Коростишівської міської ради для ведення товарного сільськогосподарського виробництва (код КВЦПЗ 01.01) – категорія: землі сільськогосподарського призначення, за рахунок земель комунальної власності Коростишівської міської ради;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1.11. орієнтовною площею 15,5000 га, яка розташована за межами населеного пункту с. Вільнянка Вільнян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12. орієнтовною площею 15,5000 га, яка розташована за межами населеного пункту с. Вільнянка Вільнян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>1.13. орієнтовною площею 12,0000 га, яка розташована за межами населеного пункту с. Вільня Вільнянського старостинського округу Коростишівської міської ради для ведення товарного сільськогосподарського виробництва (код КВЦПЗ 01.01) – категорія: землі сільськогосподарського призначення, за рахунок земель комунальної власності Коростишівської міської ради;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1.14. орієнтовною площею 14,1500 га, яка розташована за межами населеного пункту с. Струцівка Щигліїв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 xml:space="preserve">1.15. орієнтовною площею 14,1500 га, яка розташована за межами населеного пункту с. Струцівка Щигліїв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1.16. орієнтовною площею 19,0000 га, яка розташована за межами населеного пункту с. Щигліївка Щигліїв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1.17. орієнтовною площею 19,0000 га, яка розташована за межами населеного пункту с. Щигліївка Щигліїв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 </w:t>
      </w:r>
    </w:p>
    <w:p>
      <w:pPr>
        <w:pStyle w:val="Normal"/>
        <w:spacing w:before="0" w:after="240"/>
        <w:ind w:left="72" w:hanging="0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1.18. орієнтовною площею 15,0000 га, яка розташована за межами населеного пункту с. Грубське Щигліївського старостинського округу Коростишівської міської ради для ведення товарного сільськогосподарського виробництва (код КВЦПЗ 01.01) – категорія: землі сільськогосподарського призначення, за рахунок земель комунальної власності Коростишівської міської ради;</w:t>
      </w:r>
    </w:p>
    <w:p>
      <w:pPr>
        <w:pStyle w:val="Normal"/>
        <w:spacing w:before="0" w:after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1.19. орієнтовною площею 16,0000 га, яка розташована за межами населеного пункту с. Онишпіль Щигліїв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;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1.20. орієнтовною площею 16,0000 га, яка розташована за межами населеного пункту с. Онишпіль Щигліїв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, за рахунок земель комунальної власності Коростишівської міської ради.</w:t>
      </w:r>
    </w:p>
    <w:p>
      <w:pPr>
        <w:pStyle w:val="Normal"/>
        <w:spacing w:before="0" w:after="24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2. Включити в перелік земельні ділянки вказані у п.1, як такі, що підлягають для продажу права оренди на земельних торгах у формі електронного аукціону.</w:t>
      </w:r>
    </w:p>
    <w:p>
      <w:pPr>
        <w:pStyle w:val="Normal"/>
        <w:spacing w:before="0" w:after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3. Фiнансування видаткiв на розроблення проектів землеустрою здійснити за рахунок коштiв мiського бюджету.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4. </w:t>
      </w:r>
      <w:r>
        <w:rPr>
          <w:rFonts w:eastAsia="Calibri"/>
          <w:sz w:val="27"/>
          <w:szCs w:val="27"/>
          <w:lang w:val="uk-UA"/>
        </w:rPr>
        <w:t xml:space="preserve">Контроль за виконанням рішення покласти на </w:t>
      </w:r>
      <w:r>
        <w:rPr>
          <w:sz w:val="27"/>
          <w:szCs w:val="27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 Дейчука Р.С.</w:t>
      </w:r>
      <w:r>
        <w:rPr>
          <w:rFonts w:eastAsia="Calibri"/>
          <w:sz w:val="27"/>
          <w:szCs w:val="27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І.М.Кохан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11:00Z</dcterms:created>
  <dc:creator>Customer</dc:creator>
  <dc:description/>
  <cp:keywords/>
  <dc:language>en-US</dc:language>
  <cp:lastModifiedBy>Zemelnyi</cp:lastModifiedBy>
  <cp:lastPrinted>2023-03-20T08:43:00Z</cp:lastPrinted>
  <dcterms:modified xsi:type="dcterms:W3CDTF">2023-04-06T09:29:00Z</dcterms:modified>
  <cp:revision>11</cp:revision>
  <dc:subject/>
  <dc:title/>
</cp:coreProperties>
</file>